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Thứ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, ngà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2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IẾU TỰ HỌC LỚP 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HOA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ÁNH SÁ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I. MỤC TIÊU CẦN ĐẠ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1. Kiến thứ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ắm được những đặc điểm, tính chất của ánh sá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2. Kĩ nă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hân biệt được các vật tự phát sáng và các vật được chiếu sáng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Làm thí nghiệm để xác định các vật cho ánh sáng truyền qua hoặc không truyền qua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Nêu ví dụ hoặc làm thí nghiệm để chứng tỏ ánh sáng truyền theo đường thẳng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Nêu ví dụ hoặc làm thí nghiệm để chứng tỏ mắt chỉ nhìn thấy một vật khi có ánh sáng từ vật đó đi tới mắ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3. Thái độ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S ham thích học hỏi môn Khoa học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II. CÁC HOẠT ĐỘ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vi-VN"/>
        </w:rPr>
        <w:t>Hoạt động 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ìm hiểu các vật tự phát ra ánh sáng và các vật đượ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ếu sáng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Em hãy quan sát hình 1, hình 2 suy nghĩ và trả lời câu hỏi: Những vật nào tự phát sáng và những vật nào được chiếu sáng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Hình 1: Ban ngà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</w:rPr>
        <w:t>Vật tự phát sáng: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+ Vật được chiếu sáng: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Hình 2: Ban đê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</w:rPr>
        <w:t>Vật tự phát sáng: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+ Vật được chiếu sáng: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3545205" cy="1969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vi-VN"/>
        </w:rPr>
        <w:t>2. Hoạt động 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ìm hiểu về đường truyền của ánh sáng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Em hãy đọc thí nghiệm 1 SGK trang 90, quan sát hình 3 (HS có thể thực hiện thí nghiệm tại nhà) và trả lời câu hỏ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Em hãy dự đoán xem ánh sáng qua khe có hình gì?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+ Ánh sáng đi theo đường thẳng hay đường cong 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14295" cy="117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vi-VN"/>
        </w:rPr>
        <w:t>3. Hoạt động 3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ìm hiểu sự truyền ánh sáng qua các v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- Em hãy đọc thí nghiệm 2 SGK trang 91(HS có thể thực hiện thí nghiệm tại nhà) hoặc theo hiểu biết của em, trả lời câu hỏ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Ánh sáng có thể truyền qua những vật nào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Ánh sáng không thể truyền qua những vật nào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vi-VN"/>
        </w:rPr>
        <w:t>4. Hoạt động 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ìm hiểu mắt nhìn thấy vật khi nào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m hãy đọc thí nghiệm 3 SGK trang 9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HS có thể thực hiện thí nghiệm tại nhà) và trả lời câu hỏ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+ Khi đèn trong hộp chưa sáng, bạn có nhìn thấy vật không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+ Khi đèn sáng, bạn có nhìn thấy vật không?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+ Chắn mắt bạn bằng một cuốn vở, bạn có nhìn thấy vật nữa không?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8880" cy="1699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Từ thí nghiệm trên, em hãy cho biết: </w:t>
      </w:r>
      <w:r>
        <w:rPr>
          <w:rFonts w:cs="Times New Roman" w:ascii="Times New Roman" w:hAnsi="Times New Roman"/>
          <w:sz w:val="28"/>
          <w:szCs w:val="28"/>
        </w:rPr>
        <w:t>Mắt ta có thể nhìn thấy vật khi nào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. Hoạt động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 Luyện tập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Em hãy đọc và học thuộc ghi nhớ SGK trang 91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Em hãy ghi nhận nội dung em tự tìm hiểu được vào vở nhé!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20:00Z</dcterms:created>
  <dc:creator>THAI</dc:creator>
  <dc:description/>
  <cp:keywords/>
  <dc:language>en-US</dc:language>
  <cp:lastModifiedBy>User</cp:lastModifiedBy>
  <cp:lastPrinted>2020-03-23T08:39:00Z</cp:lastPrinted>
  <dcterms:modified xsi:type="dcterms:W3CDTF">2020-04-03T08:41:00Z</dcterms:modified>
  <cp:revision>8</cp:revision>
  <dc:subject/>
  <dc:title/>
</cp:coreProperties>
</file>